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" w:firstLine="360"/>
        <w:jc w:val="both"/>
        <w:rPr>
          <w:rStyle w:val="FontStyle38"/>
          <w:rFonts w:ascii="Times New Roman" w:hAnsi="Times New Roman" w:cs="Times New Roman"/>
          <w:spacing w:val="0"/>
          <w:sz w:val="22"/>
          <w:szCs w:val="24"/>
          <w:lang w:eastAsia="en-US"/>
        </w:rPr>
      </w:pPr>
      <w:r>
        <w:rPr>
          <w:rFonts w:cs="Times New Roman"/>
        </w:rPr>
      </w:r>
    </w:p>
    <w:p>
      <w:pPr>
        <w:pStyle w:val="Style32"/>
        <w:spacing w:before="280" w:after="0"/>
        <w:ind w:right="-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 в вопросах и ответах</w:t>
      </w:r>
    </w:p>
    <w:p>
      <w:pPr>
        <w:pStyle w:val="Style32"/>
        <w:spacing w:before="280" w:after="0"/>
        <w:ind w:right="-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ие вопросы решает общее собрание собственников многоквартирного дома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Компетенция общего собрания собственников помещений в многоквартирном доме определена ст. 44 ЖК РФ. Согласно статьи к компетенции общего собрания собственников помещений в многоквартирном доме относятся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) принятие решений о передаче в пользование общего имущества в многоквартирн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) выбор способа управления многоквартирным домо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) другие вопросы, отнесенные настоящим Кодексом к компетенции общего собрания собственников помещений в многоквартирном доме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 осуществляется выбор способа управления многоквартирным домом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пособ управления многоквартирным домом выбирается собственниками помещений в многоквартирном доме на общем собрании очным или заочным голосованием и может быть изменен в любое время на основании его решения. Количество голосов собственника помещения, при принятии решения на общем собрании собственников помещений в многоквартирном доме, пропорционально его доле в праве общей собственности на общее имущество в данном доме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ие есть способы управления многоквартирным домом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пособы управления многоквартирным домом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непосредственное управление собственниками помещений в многоквартирн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управление товариществом собственников жилья либо жилищным кооперативом или иным специализированным потребительским кооперативо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управление управляющей компанией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то должен или может быть инициатором собрания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брание может быть проведено по инициативе любого из собственников. Общее собрание собственников помещений (жилых и нежилых) правомочно, если в нем приняли участие собственники помещений или их представители, обладающие более 50% голосов от общего числа голосов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то может голосовать на собрании, на основании каких документов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бственники помещений (жилых и нежилых) согласно свидетельству о праве собственности, договора купли-продажи помещения, договора долевого участия в строительстве и т.п. и наниматели на основании доверенности собственника - муниципалитета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 определяется большинство собственников, необходимое для принятия реш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Порядок определения большинства собственников определен главой 6 ЖК РФ. Главное, что большинство голосов определяется не по количеству собственников (нанимателей), а по площади имеющихся в собственности помещений. Жители неприватизированных квартир, проживающие по найму, не участвуют в голосовании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Может ли муниципалитет участвовать в голосовании, если в доме есть муниципальные квартиры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Да, может. В собрании может участвовать либо представитель собственника - муниципалитета, либо по доверенности администрации города - наниматель квартиры. В этом случае необходимо своевременно оформить доверенность в Комитете по управлению имуществом и земельным отношениям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Что должно входить в договор между управляющей компанией и собственником по управлению многоквартирным домом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договор между управляющей компанией и собственником по управлению многоквартирным домом в обязательном порядке следует включать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а) примерный договор, который следует заключать управляющей компанией с каждым собственником помещений в многоквартирн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б) порядок расчета и взимания платежей за коммунальные услуги,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) расчет платы за услуги и работы по управлению многоквартирным домом, содержанию, текущему и капитальному ремонту общего имущества в многоквартирном доме, который исходит из ежегодной сметы расходов по выше означенным работам, предложенной управляющей компанией и утвержденной общим собранием собственников помещений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г) перечень обязанностей управляющей компании по распоряжению общим имущество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д) ответственность сторон и прежде всего управляющей компании, на основании чего договор может быть расторгнут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е) другие юридически обоснованные вопросы, касающиеся содержания и обслуживания многоквартирного дома, которые общее собрание собственников помещений считает необходимым включить в договор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b/>
          <w:sz w:val="22"/>
        </w:rPr>
        <w:t>Вправе ли управляющая компания направлять для подписания договор, не проводя собрание</w:t>
      </w:r>
      <w:r>
        <w:rPr>
          <w:sz w:val="22"/>
        </w:rPr>
        <w:t xml:space="preserve"> (очное или заочное), </w:t>
      </w:r>
      <w:r>
        <w:rPr>
          <w:b/>
          <w:sz w:val="22"/>
        </w:rPr>
        <w:t>будет ли такой договор правомерен?</w:t>
      </w:r>
      <w:r>
        <w:rPr>
          <w:sz w:val="22"/>
        </w:rPr>
        <w:t xml:space="preserve">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Если собрание не проводилось и жители не избрали управляющую компанию, то в этом случае подписание договора на управление с этой управляющей компанией не правомерно и может быть обжаловано. Договор должен быть составлен на тех условиях, которые определены на общем собрании собственников дома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Должна ли УК заключать с каждым нанимателем или собственником договор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Да, в обязательном порядке с каждым собственником или нанимателем. В договоре обязательно должно быть указано общее имущество дома, передаваемое в управление, стоимость услуг, порядок контроля. Договор должен быть составлен в 2-х экземплярах, подписанных обеими сторонами, у каждой стороны на руках должен остаться один экземпляр подписанного договора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b/>
          <w:sz w:val="22"/>
        </w:rPr>
        <w:t>Будет ли действительным договор, в котором управляющая компания предусмотрела пункты, нарушающие Жилищный кодекс</w:t>
      </w:r>
      <w:r>
        <w:rPr>
          <w:sz w:val="22"/>
        </w:rPr>
        <w:t xml:space="preserve"> (например, бессрочность договора, если в ЖК указано, что договор может быть заключен от 1 до 5 лет)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Такой договор может быть оспорен любым собственником или нанимателем, так как он нарушает Жилищный кодекс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В каком порядке управляющая компания должна отчитываться перед жильцами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гласно ст. 162 Жилищного кодекса управляющая компания обязана в течение первого квартала следующего года отчитаться перед собственниками за прошедший год, если иное не будет установлено договором. Такой отчет по истечении года следует в обязательном порядке предусмотреть в договоре и не исключать его в целях оповещения собственников о проделанной за год работе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Имеет ли право управляющая компания установить в договоре оплату за свое управление сверх тарифа на содержание и ремонт жилья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соответствии с подпунктом 2 пункта 1 статьи 154 Жилищного кодекса плата за услуги и работы по управлению многоквартирным домом входит в состав платы за содержание и ремонт жилого помещения, т.е. в тариф на содержание и ремонт жилья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 расторгнуть договор, если жителей не устраивает работа управляющей компании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Если Вас не устраивает работа управляющей компании и Вы хотели бы расторгнуть договор до окончания срока действия договора, то это можно сделать по соглашению сторон, а в случае, ели управляющая компания не желает расторгать договор, то в судебном порядке. Основание расторжения - невыполнение управляющей компанией существенных условий договора. Решение о расторжении договор принимается общим собранием собственников дома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уда обратиться, чтобы улучшили уличное освещение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Организация уличного освещения является вопросом местного значения, который находится в полномочиях поселений. Поэтому по установлению дополнительно фонарей (фонарных столбов с фонарями) следует обратиться в администрацию городского (сельского) поселения, в границах которого находится ваше место проживания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b/>
          <w:sz w:val="22"/>
        </w:rPr>
        <w:t>Кто производит ремонт и замену поврежденных почтовых ящиков</w:t>
      </w:r>
      <w:r>
        <w:rPr>
          <w:sz w:val="22"/>
        </w:rPr>
        <w:t xml:space="preserve"> в многоквартирных домах, в которых часть квартир принадлежит жильцам на праве собственности, а другая часть находится в муниципальной собственности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Почтовые ящики также являются общим имуществом собственников помещений в многоквартирном доме. Поэтому замену поврежденных почтовых ящиков в многоквартирных домах осуществляют собственники помещений. В нашем случае, если в доме имеются проживающие по социальному найму в квартирах, находящихся в муниципальной собственности, то в замене почтовых ящиков финансово участвует местный муниципалитет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Что входит в плату за содержание жилья в многоквартирном жилом доме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плату за содержание и ремонт жилого помещения входит плата за услуги и работы по управлению многоквартирным домом, за содержание и текущий ремонт общего имущества в многоквартирном доме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За чей счет должен проводиться капитальный ремонт общего имущества в многоквартирном доме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гласно ст. 154 Жилищного Кодекса РФ, плата за жилое помещение и коммунальные услуги для собственника помещения в многоквартирном доме включает в себя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- плату за услуги и работу по управлению многоквартирным домом, содержанию, текущему и капитальному ремонту общего имущества многоквартирного дома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- плату за коммунальные услуги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Решение о порядке взимания оплаты с жителей по статье &lt;капитальный ремонт&gt;, размере тарифа и использовании собранных средств на капитальный ремонт необходимо принять на общем собрании жильцов дома. С инициативой проведения общего собрания может выступить любой собственник помещений данного дом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Что относится к общему имуществу дома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ого следует относить к пользователям жилого помещения в государственном или муниципальном жилищном фонде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Пользователями жилого помещения в государственном или муниципальном жилищном фонде считаются наниматель жилого помещения по договору социального найма и члены его семь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признаны членами семьи нанимателя жилого помещения по договору социального найма в судебном порядке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Члены семьи нанимателя жилого помещения по договору социального найма имеют равные с нанимателем права и обязанности. Дееспособные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Члены семьи нанимателя жилого помещения по договору социального найма должны быть указаны в договоре социального найма жилого помещ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Если гражданин перестал быть членом семьи нанимателя жи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соответствующего договора социального найма, ст. 69 ЖК РФ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Могут ли граждане, получившие жилые помещения по социальному найму, приватизировать их. Сроки окончания приватизации жилых помещений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sz w:val="22"/>
        </w:rPr>
        <w:t xml:space="preserve">Граждане, получившие жилые помещения по социальному найму могут приватизировать их. Срок приватизации продлен до 1 января 2015 год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 момента вступления в силу нового Жилищного кодекса все чаще и чаще приходится слышать новые термины, которые применяются в общении с чиновниками, порой в них очень сложно разобраться. Например, мне посоветовали обратиться в ресурсоснабжающую организацию, а что это за организация пояснить не смогли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утвердило Правила предоставления коммунальных услуг гражданам. Данными правилами установлены следующие определения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исполнитель" - юридическое лицо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 Исполнителем могут быть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управляющая организация" -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ресурсоснабжающая организация" - юридическое лицо независимо от организационно-правовой формы, а также индивидуальный предприниматель, осуществляющие продажу коммунальных ресурсов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уполномоченные органы" - органы местного самоуправления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норматив потребления коммунальных услуг" - месячный объем (количество) потребления коммунальных ресурсов потребителем, используемый при определении размера платы за коммунальные услуги при отсутствии индивидуальных, общих (квартирных) приборов учета, а также в иных случаях, указанных в настоящих Правилах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жилое помещение"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 жилой дом, часть жилого дома, квартира, часть квартиры, комната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внутридомовые инженерные системы" - инженерные коммуникации и оборудование, предназначенные для предоставления коммунальных услуг и расположенные в помещениях многоквартирного дома или в жил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коллективный (общедомовой) прибор учета" - средство измерения, используемое для определения объемов (количества) коммунальных ресурсов, поданных в многоквартирный дом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общий (квартирный) прибор учета" - средство измерения, используемое для определения объемов (количества) потребления коммунальных ресурсов в коммунальной квартир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индивидуальный прибор учета" - средство измерения, используемое для определения объемов (количества) потребления коммунальных ресурсов потребителями, проживающими в одном жилом помещении многоквартирного дома или в жилом доме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распределитель" - средство измерения, используемое для определения приходящейся на жилое или нежилое помещение, в котором установлен распределитель, относительной доли в общедомовой плате за тепловую энергию, количество которой определено с использованием показаний коллективного (общедомового) прибора учета тепловой энергии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"коммунальные услуги надлежащего качества" - коммунальные услуги, отвечающие требованиям настоящих Правил, санитарным и техническим требованиям к режиму, объему и качеству предоставления коммунальных услуг, иным требованиям законодательства Российской Федерации, а также договора, заключаемого исполнителем в соответствии с законодательством Российской Федерации и содержащего условия предоставления коммунальных услуг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Скажите пожалуйста, с какого момента начинается отопительный сезон и когда он заканчивается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Если собственники помещений в многоквартирном доме или собственники жилых домов не установили условия определения даты начала и (или) окончания отопительного периода, а также если тепловая энергия для нужд отопления помещений подается по сети централизованного теплоснабжения, то исполнитель начинает и заканчивает отопительный период в сроки, установленные уполномоченным органом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Что нам делать, если мы не согласны с тарифами, которые мы должны платить за отопление, горячее водоснабжение?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sz w:val="22"/>
        </w:rPr>
        <w:t xml:space="preserve">В случае, если, по вашему мнению, тарифы, установленные ресурсоснабжающей организацией являются завышенными и не соответствуют установленным нормативам, вы вправе обратиться с соответствующим заявлением в прокуратуру, а также направить претензию в ресурсоснабжающаю организацию, а в случае отказа в удовлетворении ваших требований - в суд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У нас в доме сломался общий счетчик, учитывающий потребление нашим домом холодной воды. Каким образом будет происходить расчет за потребляемую нашим домом воду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Что делать если систематически отключают горячую и холодную воду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гласно Постановлению Правительства РФ от 23 мая 2006 г. N 307 в случае предоставления коммунальных услуг ненадлежащего качества и (или) с перерывами, превышающими допустимую продолжительность, исполнитель обязан произвести уменьшение размеры оплаты за оказанные услуги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Должны ли извещать жильцов о предстоящих ремонтных работах в частных квартирах, тем более с учетом нашей криминальной обстановкой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Да, должны. Не позднее 3 дней до проведения плановых работ внутри жилого помещения подрядная организация обязана согласовать с потребителем время доступа в это помещение или направить ему письменное уведомление о проведении работ внутри жилого помещения, в котором они должны указать: предполагаемые дата и время проведения работ; номер телефона, по которому потребитель вправе согласовать иную дату и время проведения работ, но не позднее 5 рабочих дней с момента получения уведомления; вид работ, который будет проводиться; сроки проведения работ; должность, фамилия, имя и отчество лица, ответственного за проведение работ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Имеет ли право собственник квартиры не допускать в свою квартиру работников коммунальных или аварийных служб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Исполнитель вправе требовать допуска в заранее согласованное с потребителем время в занимаемое им жилое помещение работников или представителей исполнителя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 Согласно вышеназванному Постановлению Правительства РФ, потребитель обязан допускать в заранее согласованное с исполнителем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- в любое время. В случае нарушения данного правила исполнитель имеет право требовать от потребителя полного возмещения убытков, возникших по вине потребителя и (или) членов его семьи, в случае невыполнения потребителем обязанности допускать в занимаемое им жилое помещение работников и представителей исполнителя (в том числе работников аварийных служб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В нашем доме в конце 2006 года состоялось заочное собрание по выбору формы управления домом. На том же собрании была избрана управляющая компания. На собрании глава нас убеждал, что эта управляющая компания и есть тот самый ДЕЗ, который обслуживает наш дом. После собрания представитель нашего домового комитета получил для ознакомления копию Устава этой управляющей компании, стало известно, что компания не имеет отношения к организации, обслуживающей наш дом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 правильно написать исковое заявление по отмене решения собрания?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брание в Вашем доме прошло не совсем правильно. Первоначально Вам надо было избрать одну из форм управления домом. Далее, избрать конкретную управляющую компанию. Но инициаторы собрания объединили эти два вопроса и провели их в рамках одного собрания. Но, коль собрание большинством голосов приняло такое решение, то Вам, как участнику собрания, Жилищный Кодекс не оставил права инициировать в судебном порядке отмену принятого решения. Согласно ст. 46 ЖК РФ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, и принятое решение не повлекло за собой причинение убытков указанному собственнику. Из данной нормы законодательства РФ и Вашего вопроса видно, что инициировать отмену решения может безразличный к данному вопросу собственник, который даже не счел возможным принять участие в голосовании. Даже если Вы в своем доме найдете такого безразличного и от его имени будете инициировать отмену решения собрания через суд, то шансов выиграть суд у Вас практически нет, так, как во второй части той же статьи суду дается право оставить в силе обжалуемое решение, если голосование указанного собственника не могло повлиять на результаты голосования. </w:t>
      </w:r>
    </w:p>
    <w:p>
      <w:pPr>
        <w:pStyle w:val="Style32"/>
        <w:spacing w:before="280" w:after="0"/>
        <w:ind w:right="-28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Какие работы должна производить подрядная организация для поддержания дома в технически исправном состоянии и подготовки дома к зимнему и весеннему периоду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Согласно приложению к Постановлению Государственного комитета Российской Федерации по строительству и жилищно-коммунальному комплексу от 27 сентября 2003 года No 170 определен следующий перечень работ для поддержания дома в технически исправном состоянии: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b/>
          <w:sz w:val="22"/>
        </w:rPr>
        <w:t>А.</w:t>
      </w:r>
      <w:r>
        <w:rPr>
          <w:sz w:val="22"/>
        </w:rPr>
        <w:t xml:space="preserve"> Работы, выполняемые при проведении технических осмотров и обходов отдельных элементов и помещений жилых домов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b/>
          <w:sz w:val="22"/>
        </w:rPr>
        <w:t>Б.</w:t>
      </w:r>
      <w:r>
        <w:rPr>
          <w:sz w:val="22"/>
        </w:rPr>
        <w:t xml:space="preserve"> Работы, выполняемые при подготовке жилых зданий к эксплуатации в весенне-летний период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b/>
          <w:sz w:val="22"/>
        </w:rPr>
        <w:t>В.</w:t>
      </w:r>
      <w:r>
        <w:rPr>
          <w:sz w:val="22"/>
        </w:rPr>
        <w:t xml:space="preserve"> Работы, выполняемые при подготовке жилых зданий к эксплуатации в осенне-зимний период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b/>
          <w:sz w:val="22"/>
        </w:rPr>
        <w:t>Г.</w:t>
      </w:r>
      <w:r>
        <w:rPr>
          <w:sz w:val="22"/>
        </w:rPr>
        <w:t xml:space="preserve"> Работы, выполняемые при проведении частичных осмотров;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b/>
          <w:sz w:val="22"/>
        </w:rPr>
        <w:t>Д.</w:t>
      </w:r>
      <w:r>
        <w:rPr>
          <w:sz w:val="22"/>
        </w:rPr>
        <w:t xml:space="preserve"> Прочие работы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Расшифруем данный перечень работ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i/>
          <w:sz w:val="22"/>
        </w:rPr>
        <w:t>А</w:t>
      </w:r>
      <w:r>
        <w:rPr>
          <w:sz w:val="22"/>
        </w:rPr>
        <w:t xml:space="preserve">. Работы, выполняемые при проведении технических осмотров и обходов отдельных элементов и помещений жилых домов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-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Устранение незначительных неисправностей электротехничеких устройств (протирка электролампочек,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Прочистка канализационного лежак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. Проверка исправности канализационных вытяже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6. Проверка наличия тяги в дымовентиляционных канал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7. Проверка заземления ванн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8. Мелкий ремонт печей и очагов (укрепление дверей, предтопочных листов и др.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9. Промазка суриковой замазкой свищей, участков гребней стальной кровли и др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0. Проверка заземления оболочки электрокабеля, замеры сопротивления изоляции провод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1. Осмотр пожарной сигнализации и средств тушения в домах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i/>
          <w:sz w:val="22"/>
        </w:rPr>
        <w:t>Б</w:t>
      </w:r>
      <w:r>
        <w:rPr>
          <w:sz w:val="22"/>
        </w:rPr>
        <w:t xml:space="preserve">. Работы, выполняемые при подготовке жилых зданий к эксплуатации в весенне-летний период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Укрепление водосточных труб, колен и вороно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Расконсервирование и ремонт поливочной системы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Снятие пружин на входных дверя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Консервация системы центрального отопл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. Ремонт оборудования детских и спортивных площадо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6. Ремонт просевших отмосто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7. Устройство дополнительной сети поливочных систем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8. Укрепление флагодержателей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i/>
          <w:sz w:val="22"/>
        </w:rPr>
        <w:t>В</w:t>
      </w:r>
      <w:r>
        <w:rPr>
          <w:sz w:val="22"/>
        </w:rPr>
        <w:t xml:space="preserve">. Работы, выполняемые при подготовке жилых зданий к эксплуатации в осенне-зимний период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Утепление оконных и балконных проем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Замена разбитых стекол окон и балконных двере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Утепление входных дверей в квартиры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Утепление чердачных перекрыти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. Утепление трубопроводов в чердачных и подвальных помещения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6. Укрепление и ремонт парапетных ограждени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7. Проверка исправности слуховых окон и жалюзе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8. Изготовление новых или ремонт существующих ходовых досок и переходных мостиков на чердак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9. Ремонт, регулировка и испытание систем центрального отопл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0. Ремонт печей и кухонных очаг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1. Утепление бойлер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2. Утепление и прочистка дымовентиляционных канал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3. Замена разбитых стекол окон и дверей вспомогательных помещени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4. Консервация поливочных систем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5. Укрепление флагодержателе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6. Проверка состояния продухов в цоколях зданий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7. Ремонт и утепление наружных водоразборных кранов и колоно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8. Поставка доводчиков на входных дверя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9. Ремонт и укрепление входных дверей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i/>
          <w:sz w:val="22"/>
        </w:rPr>
        <w:t>Г</w:t>
      </w:r>
      <w:r>
        <w:rPr>
          <w:sz w:val="22"/>
        </w:rPr>
        <w:t xml:space="preserve">. Работы, выполняемые при проведении частичных осмотров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Промазка суриковой замазкой или другой мастикой гребней и свищей в местах протечек кровл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Проверка наличия тяги в дымовых и вентиляционных каналах и газоход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Мелкий ремонт печей и очагов (укрепление дверей, предтопочных листов и др.)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Смена прокладок в водопроводных кран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. Уплотнение сгон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6. Прочистка внутренней канализаци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7. Прочистка сифон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8. Регулировка смывного бачк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9. Притирка пробочного крана в смесителе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0. Регулировка и ремонт трехходового крана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1. Укрепление расшатавшихся сантехприборов приборов в местах их присоединения к трубопроводу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2. Набивка сальников в вентилях, кранах, задвижк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3. Укрепление трубопровод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4. Проверка канализационных вытяжек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5. Мелкий ремонт изоляци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6. Проветривание колодце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7. Протирка электролампочек, смена перегоревших электролампочек в лестничных клетках, технических подпольях и чердаках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8. Устранение мелких неисправностей электропроводк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9. Смена (исправление) штепсельных розеток и выключателей. </w:t>
      </w:r>
    </w:p>
    <w:p>
      <w:pPr>
        <w:pStyle w:val="Style32"/>
        <w:spacing w:before="280" w:after="0"/>
        <w:ind w:right="-28" w:firstLine="360"/>
        <w:jc w:val="both"/>
        <w:rPr/>
      </w:pPr>
      <w:r>
        <w:rPr>
          <w:i/>
          <w:sz w:val="22"/>
        </w:rPr>
        <w:t>Д</w:t>
      </w:r>
      <w:r>
        <w:rPr>
          <w:sz w:val="22"/>
        </w:rPr>
        <w:t xml:space="preserve">. Прочие работы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1. Регулировка и наладка систем центрального отопл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2. То же вентиляции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3. Промывка и опрессовка системы центрального отопления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4. Очистка и промывка водопроводных кранов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5. Регулировка и наладка систем автоматического управления инженерным оборудованием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6. Подготовка зданий к праздникам. </w:t>
      </w:r>
    </w:p>
    <w:p>
      <w:pPr>
        <w:pStyle w:val="Style32"/>
        <w:spacing w:before="280" w:after="0"/>
        <w:ind w:right="-28" w:firstLine="360"/>
        <w:jc w:val="both"/>
        <w:rPr>
          <w:sz w:val="22"/>
        </w:rPr>
      </w:pPr>
      <w:r>
        <w:rPr>
          <w:sz w:val="22"/>
        </w:rPr>
        <w:t xml:space="preserve">7. Озеленение территории, уход за зелеными насаждениями. </w:t>
      </w:r>
    </w:p>
    <w:p>
      <w:pPr>
        <w:pStyle w:val="Style32"/>
        <w:ind w:firstLine="540"/>
        <w:jc w:val="both"/>
        <w:rPr/>
      </w:pPr>
      <w:r>
        <w:rPr/>
        <w:t xml:space="preserve">8. Удаление с крыш снега и наледей. </w:t>
      </w:r>
    </w:p>
    <w:p>
      <w:pPr>
        <w:pStyle w:val="Style32"/>
        <w:ind w:firstLine="540"/>
        <w:jc w:val="both"/>
        <w:rPr/>
      </w:pPr>
      <w:r>
        <w:rPr/>
        <w:t xml:space="preserve">9. Очистка кровли от мусора, грязи, листьев. </w:t>
      </w:r>
    </w:p>
    <w:p>
      <w:pPr>
        <w:pStyle w:val="Style32"/>
        <w:ind w:firstLine="540"/>
        <w:jc w:val="both"/>
        <w:rPr/>
      </w:pPr>
      <w:r>
        <w:rPr/>
        <w:t xml:space="preserve">10. Уборка и очистка придомовой территории. </w:t>
      </w:r>
    </w:p>
    <w:p>
      <w:pPr>
        <w:pStyle w:val="Style32"/>
        <w:ind w:firstLine="540"/>
        <w:jc w:val="both"/>
        <w:rPr/>
      </w:pPr>
      <w:r>
        <w:rPr/>
        <w:t xml:space="preserve">11. Уборка жилых, подсобных и вспомогательных помещений. </w:t>
      </w:r>
    </w:p>
    <w:p>
      <w:pPr>
        <w:pStyle w:val="Style32"/>
        <w:ind w:firstLine="540"/>
        <w:jc w:val="both"/>
        <w:rPr/>
      </w:pPr>
      <w:r>
        <w:rPr/>
        <w:t xml:space="preserve">12. Мытье окон, полов, лестничных маршей, площадок, стен, удаление пыли и т.д. в лестничных клетках. </w:t>
      </w:r>
    </w:p>
    <w:p>
      <w:pPr>
        <w:pStyle w:val="Style32"/>
        <w:ind w:firstLine="540"/>
        <w:jc w:val="both"/>
        <w:rPr/>
      </w:pPr>
      <w:r>
        <w:rPr/>
        <w:t xml:space="preserve">13. Удаление мусора из здания и его вывозка. </w:t>
      </w:r>
    </w:p>
    <w:p>
      <w:pPr>
        <w:pStyle w:val="Style32"/>
        <w:ind w:firstLine="540"/>
        <w:jc w:val="both"/>
        <w:rPr/>
      </w:pPr>
      <w:r>
        <w:rPr/>
        <w:t xml:space="preserve">14. Очистка и промывка стволов мусоропровода и их загрузочных клапанов. </w:t>
      </w:r>
    </w:p>
    <w:p>
      <w:pPr>
        <w:pStyle w:val="Style32"/>
        <w:ind w:firstLine="540"/>
        <w:jc w:val="both"/>
        <w:rPr/>
      </w:pPr>
      <w:r>
        <w:rPr/>
        <w:t xml:space="preserve">15. Поливка тротуаров и замощенной территории. </w:t>
      </w:r>
    </w:p>
    <w:p>
      <w:pPr>
        <w:pStyle w:val="Style32"/>
        <w:ind w:firstLine="540"/>
        <w:jc w:val="both"/>
        <w:rPr/>
      </w:pPr>
      <w:r>
        <w:rPr>
          <w:b/>
          <w:highlight w:val="yellow"/>
        </w:rPr>
        <w:t>Скажите, пожалуйста, какие текущие работы производятся подрядной организацией при текущем и капитальном ремонте.</w:t>
      </w:r>
      <w:r>
        <w:rPr>
          <w:b/>
        </w:rPr>
        <w:t xml:space="preserve"> </w:t>
      </w:r>
    </w:p>
    <w:p>
      <w:pPr>
        <w:pStyle w:val="Style32"/>
        <w:ind w:firstLine="540"/>
        <w:jc w:val="both"/>
        <w:rPr>
          <w:i/>
          <w:i/>
        </w:rPr>
      </w:pPr>
      <w:r>
        <w:rPr>
          <w:i/>
        </w:rPr>
        <w:t xml:space="preserve">При текущем ремонте существует следующий перечень выполняемых работ: </w:t>
      </w:r>
    </w:p>
    <w:p>
      <w:pPr>
        <w:pStyle w:val="Style32"/>
        <w:ind w:firstLine="540"/>
        <w:jc w:val="both"/>
        <w:rPr/>
      </w:pPr>
      <w:r>
        <w:rPr/>
        <w:t xml:space="preserve">1. Фундаменты. Устранение местных деформаций, усиление, восстановление поврежденных участков фундаментов, вентиляционных продухов, отмостки и входов в подвалы. </w:t>
      </w:r>
    </w:p>
    <w:p>
      <w:pPr>
        <w:pStyle w:val="Style32"/>
        <w:ind w:firstLine="540"/>
        <w:jc w:val="both"/>
        <w:rPr/>
      </w:pPr>
      <w:r>
        <w:rPr/>
        <w:t xml:space="preserve">2. Стены и фасады. Герметизация стыков, заделка и восстановление архитектурных элементов; смена участков обшивки деревянных стен, ремонт и окраска фасадов. </w:t>
      </w:r>
    </w:p>
    <w:p>
      <w:pPr>
        <w:pStyle w:val="Style32"/>
        <w:ind w:firstLine="540"/>
        <w:jc w:val="both"/>
        <w:rPr/>
      </w:pPr>
      <w:r>
        <w:rPr/>
        <w:t xml:space="preserve">3. Перекрытия. Частичная смена отдельных элементов; заделка швов и трещин; укрепление и окраска. </w:t>
      </w:r>
    </w:p>
    <w:p>
      <w:pPr>
        <w:pStyle w:val="Style32"/>
        <w:ind w:firstLine="540"/>
        <w:jc w:val="both"/>
        <w:rPr/>
      </w:pPr>
      <w:r>
        <w:rPr/>
        <w:t xml:space="preserve">4. Крыши. 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 </w:t>
      </w:r>
    </w:p>
    <w:p>
      <w:pPr>
        <w:pStyle w:val="Style32"/>
        <w:ind w:firstLine="540"/>
        <w:jc w:val="both"/>
        <w:rPr/>
      </w:pPr>
      <w:r>
        <w:rPr/>
        <w:t xml:space="preserve">5. Оконные и дверные заполнения. Смена и восстановление отдельных элементов (приборов) и заполнений. </w:t>
      </w:r>
    </w:p>
    <w:p>
      <w:pPr>
        <w:pStyle w:val="Style32"/>
        <w:ind w:firstLine="540"/>
        <w:jc w:val="both"/>
        <w:rPr/>
      </w:pPr>
      <w:r>
        <w:rPr/>
        <w:t xml:space="preserve">6. Межквартирные перегородки. Усиление, смена, заделка отдельных участков. </w:t>
      </w:r>
    </w:p>
    <w:p>
      <w:pPr>
        <w:pStyle w:val="Style32"/>
        <w:ind w:firstLine="540"/>
        <w:jc w:val="both"/>
        <w:rPr/>
      </w:pPr>
      <w:r>
        <w:rPr/>
        <w:t xml:space="preserve">7. Лестницы, балконы, крыльца (зонты-козырьки) над входами в подъезды, подвалы, над балконами верхних этажей. Восстановление или замена отдельных участков и элементов. </w:t>
      </w:r>
    </w:p>
    <w:p>
      <w:pPr>
        <w:pStyle w:val="Style32"/>
        <w:ind w:firstLine="540"/>
        <w:jc w:val="both"/>
        <w:rPr/>
      </w:pPr>
      <w:r>
        <w:rPr/>
        <w:t xml:space="preserve">8. Полы. Замена, восстановление отдельных участков. </w:t>
      </w:r>
    </w:p>
    <w:p>
      <w:pPr>
        <w:pStyle w:val="Style32"/>
        <w:ind w:firstLine="540"/>
        <w:jc w:val="both"/>
        <w:rPr/>
      </w:pPr>
      <w:r>
        <w:rPr/>
        <w:t xml:space="preserve">9. Печи и очаги. Работы по устранению неисправностей. </w:t>
      </w:r>
    </w:p>
    <w:p>
      <w:pPr>
        <w:pStyle w:val="Style32"/>
        <w:ind w:firstLine="540"/>
        <w:jc w:val="both"/>
        <w:rPr/>
      </w:pPr>
      <w:r>
        <w:rPr/>
        <w:t xml:space="preserve">10. Внутренняя отделка.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 </w:t>
      </w:r>
    </w:p>
    <w:p>
      <w:pPr>
        <w:pStyle w:val="Style32"/>
        <w:ind w:firstLine="540"/>
        <w:jc w:val="both"/>
        <w:rPr/>
      </w:pPr>
      <w:r>
        <w:rPr/>
        <w:t xml:space="preserve">11. Центральное отопление. 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 </w:t>
      </w:r>
    </w:p>
    <w:p>
      <w:pPr>
        <w:pStyle w:val="Style32"/>
        <w:ind w:firstLine="540"/>
        <w:jc w:val="both"/>
        <w:rPr/>
      </w:pPr>
      <w:r>
        <w:rPr/>
        <w:t xml:space="preserve">12. Водопровод и канализация, горячее водоснабжение.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 </w:t>
      </w:r>
    </w:p>
    <w:p>
      <w:pPr>
        <w:pStyle w:val="Style32"/>
        <w:ind w:firstLine="540"/>
        <w:jc w:val="both"/>
        <w:rPr/>
      </w:pPr>
      <w:r>
        <w:rPr/>
        <w:t xml:space="preserve">13. Электроснабжение и электротехнические устройства. 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 </w:t>
      </w:r>
    </w:p>
    <w:p>
      <w:pPr>
        <w:pStyle w:val="Style32"/>
        <w:ind w:firstLine="540"/>
        <w:jc w:val="both"/>
        <w:rPr/>
      </w:pPr>
      <w:r>
        <w:rPr/>
        <w:t xml:space="preserve">14. Вентиляция. Замена и восстановление работоспособности внутридомовой системы вентиляции, включая собственно вентиляторы и их электроприводы. </w:t>
      </w:r>
    </w:p>
    <w:p>
      <w:pPr>
        <w:pStyle w:val="Style32"/>
        <w:ind w:firstLine="540"/>
        <w:jc w:val="both"/>
        <w:rPr/>
      </w:pPr>
      <w:r>
        <w:rPr/>
        <w:t xml:space="preserve">15. Мусоропроводы. Восстановление работоспособности вентиляционных и промывочных устройств, крышек мусороприемных клапанов и шиберных устройств. </w:t>
      </w:r>
    </w:p>
    <w:p>
      <w:pPr>
        <w:pStyle w:val="Style32"/>
        <w:ind w:firstLine="540"/>
        <w:jc w:val="both"/>
        <w:rPr/>
      </w:pPr>
      <w:r>
        <w:rPr/>
        <w:t xml:space="preserve">16. Специальные общедомовые технические устройства. 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 </w:t>
      </w:r>
    </w:p>
    <w:p>
      <w:pPr>
        <w:pStyle w:val="Style32"/>
        <w:ind w:firstLine="540"/>
        <w:jc w:val="both"/>
        <w:rPr/>
      </w:pPr>
      <w:r>
        <w:rPr/>
        <w:t xml:space="preserve">17. Внешнее благоустройство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 </w:t>
      </w:r>
    </w:p>
    <w:p>
      <w:pPr>
        <w:pStyle w:val="Style32"/>
        <w:ind w:firstLine="540"/>
        <w:jc w:val="both"/>
        <w:rPr>
          <w:i/>
          <w:i/>
        </w:rPr>
      </w:pPr>
      <w:r>
        <w:rPr>
          <w:i/>
        </w:rPr>
        <w:t xml:space="preserve">При капитальном ремонте проводятся следующие работы: </w:t>
      </w:r>
    </w:p>
    <w:p>
      <w:pPr>
        <w:pStyle w:val="Style32"/>
        <w:ind w:firstLine="540"/>
        <w:jc w:val="both"/>
        <w:rPr/>
      </w:pPr>
      <w:r>
        <w:rPr/>
        <w:t xml:space="preserve">1. 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 </w:t>
      </w:r>
    </w:p>
    <w:p>
      <w:pPr>
        <w:pStyle w:val="Style32"/>
        <w:ind w:firstLine="540"/>
        <w:jc w:val="both"/>
        <w:rPr/>
      </w:pPr>
      <w:r>
        <w:rPr/>
        <w:t xml:space="preserve">2. Ремонтно-строительные работы по смене, восстановлению или замене элементов жилых зданий (кроме полной замены каменных и бетонных фундаментов, несущих стен и каркасов). </w:t>
      </w:r>
    </w:p>
    <w:p>
      <w:pPr>
        <w:pStyle w:val="Style32"/>
        <w:ind w:firstLine="540"/>
        <w:jc w:val="both"/>
        <w:rPr/>
      </w:pPr>
      <w:r>
        <w:rPr/>
        <w:t xml:space="preserve"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мещений, ликвидации темных кухонь и входов в квартиры через кухни с устройством, при необходимости, встроенных или пристроенных помещений для лестничных клеток, санитарных узлов или кухонь); замена печного отопления центральным с устройством котельных, теплопроводов и тепловых пунктов; крышных и иных автономных источников теплоснабжения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., устройством газоходов, водоподкачек, бойлерных; полная замена существующих систем центрального отопления, горячего и холодного водоснабжения (в т.ч. с обязательным применением модернизированных отопительных приборов и трубопроводов из пластика, металлопластика и т.д., и запретом на установку стальных труб)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5 м и выше; перевод существующей сети электроснабжения на повышенное напряжение; ремонт телевизионных антенн коллективного пользования, подключение к телефонной и радиотрансляционной сети; установка домофонов, электрических замков, устройство систем противопожарной автоматики и дымоудаления; автоматизация и диспетчеризация лифтов, отопительных котельных, тепловых сетей, инженерного оборудования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-бытовых площадок). Ремонт крыш, фасадов, стыков полносборных зданий до 50%. </w:t>
      </w:r>
    </w:p>
    <w:p>
      <w:pPr>
        <w:pStyle w:val="Style32"/>
        <w:ind w:firstLine="540"/>
        <w:jc w:val="both"/>
        <w:rPr/>
      </w:pPr>
      <w:r>
        <w:rPr/>
        <w:t xml:space="preserve">4.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; </w:t>
      </w:r>
    </w:p>
    <w:p>
      <w:pPr>
        <w:pStyle w:val="Style32"/>
        <w:ind w:firstLine="540"/>
        <w:jc w:val="both"/>
        <w:rPr/>
      </w:pPr>
      <w:r>
        <w:rPr/>
        <w:t xml:space="preserve">5. Замена внутриквартальных инженерных сетей. </w:t>
      </w:r>
    </w:p>
    <w:p>
      <w:pPr>
        <w:pStyle w:val="Style32"/>
        <w:ind w:firstLine="540"/>
        <w:jc w:val="both"/>
        <w:rPr/>
      </w:pPr>
      <w:r>
        <w:rPr/>
        <w:t xml:space="preserve">6. Установка приборов учета расхода тепловой энергии на отопление и горячее водоснабжение, расхода холодной и горячей воды на здание, а также установка поквартирных счетчиков горячей и холодной воды (при замене сетей). </w:t>
      </w:r>
    </w:p>
    <w:p>
      <w:pPr>
        <w:pStyle w:val="Style32"/>
        <w:ind w:firstLine="540"/>
        <w:jc w:val="both"/>
        <w:rPr/>
      </w:pPr>
      <w:r>
        <w:rPr/>
        <w:t xml:space="preserve">7. Переустройство невентилируемых совмещенных крыш. </w:t>
      </w:r>
    </w:p>
    <w:p>
      <w:pPr>
        <w:pStyle w:val="Style32"/>
        <w:ind w:firstLine="540"/>
        <w:jc w:val="both"/>
        <w:rPr/>
      </w:pPr>
      <w:r>
        <w:rPr/>
        <w:t xml:space="preserve">8. Авторский надзор проектных организаций за проведением капитального ремонта жилых зданий с полной или частичной заменой перекрытий и перепланировкой. </w:t>
      </w:r>
    </w:p>
    <w:p>
      <w:pPr>
        <w:pStyle w:val="Style32"/>
        <w:ind w:firstLine="540"/>
        <w:jc w:val="both"/>
        <w:rPr/>
      </w:pPr>
      <w:r>
        <w:rPr/>
        <w:t xml:space="preserve">9. Технический надзор в случаях, когда в органах местного самоуправления, организациях, созданы подразделения по техническому надзору за капитальным ремонтом жилищного фонда. </w:t>
      </w:r>
    </w:p>
    <w:p>
      <w:pPr>
        <w:pStyle w:val="Style32"/>
        <w:ind w:firstLine="540"/>
        <w:jc w:val="both"/>
        <w:rPr/>
      </w:pPr>
      <w:r>
        <w:rPr/>
        <w:t xml:space="preserve">10. Ремонт встроенных помещений в зданиях. </w:t>
      </w:r>
    </w:p>
    <w:p>
      <w:pPr>
        <w:pStyle w:val="Normal"/>
        <w:spacing w:before="280" w:after="0"/>
        <w:ind w:right="-28" w:firstLine="360"/>
        <w:jc w:val="both"/>
        <w:rPr>
          <w:rStyle w:val="FontStyle38"/>
          <w:rFonts w:ascii="Times New Roman" w:hAnsi="Times New Roman" w:cs="Times New Roman"/>
          <w:spacing w:val="0"/>
          <w:sz w:val="22"/>
          <w:szCs w:val="24"/>
          <w:lang w:eastAsia="en-US"/>
        </w:rPr>
      </w:pPr>
      <w:r>
        <w:rPr>
          <w:rFonts w:cs="Times New Roman"/>
        </w:rPr>
      </w:r>
    </w:p>
    <w:p>
      <w:pPr>
        <w:pStyle w:val="Normal"/>
        <w:spacing w:before="280" w:after="0"/>
        <w:ind w:right="-28" w:firstLine="360"/>
        <w:jc w:val="both"/>
        <w:rPr>
          <w:rStyle w:val="FontStyle38"/>
          <w:rFonts w:ascii="Times New Roman" w:hAnsi="Times New Roman" w:cs="Times New Roman"/>
          <w:spacing w:val="0"/>
          <w:sz w:val="22"/>
          <w:szCs w:val="24"/>
          <w:lang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pacing w:val="-70"/>
      <w:sz w:val="74"/>
      <w:szCs w:val="74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pacing w:val="90"/>
      <w:sz w:val="34"/>
      <w:szCs w:val="34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37">
    <w:name w:val="Font Style37"/>
    <w:basedOn w:val="Style14"/>
    <w:qFormat/>
    <w:rPr>
      <w:rFonts w:ascii="MS Gothic;ＭＳ ゴシック" w:hAnsi="MS Gothic;ＭＳ ゴシック" w:eastAsia="MS Gothic;ＭＳ ゴシック" w:cs="MS Gothic;ＭＳ ゴシック"/>
      <w:spacing w:val="-110"/>
      <w:sz w:val="108"/>
      <w:szCs w:val="108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pacing w:val="-50"/>
      <w:sz w:val="78"/>
      <w:szCs w:val="7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b/>
      <w:bCs/>
      <w:smallCaps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spacing w:val="-60"/>
      <w:sz w:val="80"/>
      <w:szCs w:val="80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02"/>
      <w:ind w:hanging="667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176"/>
      <w:ind w:firstLine="16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>
      <w:spacing w:lineRule="exact" w:line="221"/>
    </w:pPr>
    <w:rPr/>
  </w:style>
  <w:style w:type="paragraph" w:styleId="Style91">
    <w:name w:val="Style9"/>
    <w:basedOn w:val="Normal"/>
    <w:qFormat/>
    <w:pPr>
      <w:spacing w:lineRule="exact" w:line="221"/>
      <w:ind w:firstLine="19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ind w:hanging="197"/>
    </w:pPr>
    <w:rPr/>
  </w:style>
  <w:style w:type="paragraph" w:styleId="Style131">
    <w:name w:val="Style13"/>
    <w:basedOn w:val="Normal"/>
    <w:qFormat/>
    <w:pPr>
      <w:spacing w:lineRule="exact" w:line="22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1"/>
      <w:jc w:val="center"/>
    </w:pPr>
    <w:rPr/>
  </w:style>
  <w:style w:type="paragraph" w:styleId="Style17">
    <w:name w:val="Style17"/>
    <w:basedOn w:val="Normal"/>
    <w:qFormat/>
    <w:pPr>
      <w:spacing w:lineRule="exact" w:line="480"/>
      <w:ind w:firstLine="19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</w:pPr>
    <w:rPr/>
  </w:style>
  <w:style w:type="paragraph" w:styleId="Style20">
    <w:name w:val="Style20"/>
    <w:basedOn w:val="Normal"/>
    <w:qFormat/>
    <w:pPr>
      <w:spacing w:lineRule="exact" w:line="437"/>
      <w:ind w:firstLine="1502"/>
    </w:pPr>
    <w:rPr/>
  </w:style>
  <w:style w:type="paragraph" w:styleId="Style211">
    <w:name w:val="Style21"/>
    <w:basedOn w:val="Normal"/>
    <w:qFormat/>
    <w:pPr>
      <w:spacing w:lineRule="exact" w:line="197"/>
      <w:ind w:firstLine="202"/>
      <w:jc w:val="both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192"/>
    </w:pPr>
    <w:rPr/>
  </w:style>
  <w:style w:type="paragraph" w:styleId="Style25">
    <w:name w:val="Style25"/>
    <w:basedOn w:val="Normal"/>
    <w:qFormat/>
    <w:pPr>
      <w:spacing w:lineRule="exact" w:line="192"/>
      <w:ind w:firstLine="346"/>
    </w:pPr>
    <w:rPr/>
  </w:style>
  <w:style w:type="paragraph" w:styleId="Style26">
    <w:name w:val="Style26"/>
    <w:basedOn w:val="Normal"/>
    <w:qFormat/>
    <w:pPr>
      <w:spacing w:lineRule="exact" w:line="192"/>
      <w:ind w:firstLine="350"/>
      <w:jc w:val="both"/>
    </w:pPr>
    <w:rPr/>
  </w:style>
  <w:style w:type="paragraph" w:styleId="Style27">
    <w:name w:val="Style27"/>
    <w:basedOn w:val="Normal"/>
    <w:qFormat/>
    <w:pPr>
      <w:spacing w:lineRule="exact" w:line="202"/>
      <w:ind w:hanging="202"/>
    </w:pPr>
    <w:rPr/>
  </w:style>
  <w:style w:type="paragraph" w:styleId="Style28">
    <w:name w:val="Style28"/>
    <w:basedOn w:val="Normal"/>
    <w:qFormat/>
    <w:pPr>
      <w:spacing w:lineRule="exact" w:line="202"/>
      <w:ind w:firstLine="20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97"/>
      <w:ind w:hanging="197"/>
    </w:pPr>
    <w:rPr/>
  </w:style>
  <w:style w:type="paragraph" w:styleId="Style311">
    <w:name w:val="Style31"/>
    <w:basedOn w:val="Normal"/>
    <w:qFormat/>
    <w:pPr>
      <w:spacing w:lineRule="exact" w:line="192"/>
      <w:ind w:hanging="341"/>
      <w:jc w:val="both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4:00Z</dcterms:created>
  <dc:creator>Владелец</dc:creator>
  <dc:description/>
  <cp:keywords/>
  <dc:language>en-US</dc:language>
  <cp:lastModifiedBy>Владелец</cp:lastModifiedBy>
  <dcterms:modified xsi:type="dcterms:W3CDTF">2013-03-07T15:47:00Z</dcterms:modified>
  <cp:revision>5</cp:revision>
  <dc:subject/>
  <dc:title>ЖКХ в вопросах и ответах</dc:title>
</cp:coreProperties>
</file>