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Мировому судье судебного участка №2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Советского судебного района г. Томска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634050, г. Томск, ул. Смирнова, 0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b/>
          <w:sz w:val="24"/>
          <w:szCs w:val="24"/>
        </w:rPr>
        <w:t>Истец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ФИО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(Председатель НУ «Киевская,00»),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ействующая по доверенности от имени и в интересах собственников помещений многоквартирного дома по адресу: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г. Томск, ул. Киевская, дом 00.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>Ответчик</w:t>
      </w:r>
      <w:r>
        <w:rPr>
          <w:sz w:val="24"/>
          <w:szCs w:val="24"/>
        </w:rPr>
        <w:t>: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b/>
          <w:sz w:val="24"/>
          <w:szCs w:val="24"/>
        </w:rPr>
        <w:t>ФИО,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зарегистрированная и проживающая по адресу: г. Томск, ул. Киевская, дом 00,кв. 00.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20" w:firstLine="540"/>
        <w:rPr/>
      </w:pPr>
      <w:r>
        <w:rPr>
          <w:sz w:val="24"/>
          <w:szCs w:val="24"/>
        </w:rPr>
        <w:t>Цена иск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руб.</w:t>
      </w:r>
    </w:p>
    <w:p>
      <w:pPr>
        <w:pStyle w:val="Normal"/>
        <w:ind w:left="3420" w:firstLine="540"/>
        <w:rPr/>
      </w:pPr>
      <w:r>
        <w:rPr>
          <w:sz w:val="24"/>
          <w:szCs w:val="24"/>
        </w:rPr>
        <w:t>Государственная пошлина 4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ind w:left="342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многоквартирном доме по адресу: г. Томск, ул. Киевская, 00 согласно требований ст.161 ЖК РФ собственниками жилых помещений выбрана непосредственная форма управления (НУ «Киевская,00»), что подтверждается протоколом общего собрания собственников помещений от 29.04.2009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шением общего собрания собственников помещений жилого дома от 29.04.2009г. я, ФИО, избрана домоуправляющим с правом действовать от имени собственников жилого дома при заключении с третьими лицами договоров на предоставление услуг по содержанию и ремонту жилья, уборке мусора, а также представлять интересы собственников жилья во все организациях, включая суды.  Решением общего собрания от 15.02.2013 года я вновь была переизбрана председателем Совета дома. Согласно протокола общего собрания от 29.04.2009г. бухгалтером НУ «Киевская,00» была оставлена ФИО, которая уполномочена собирать денежные средства в виде платы за содержание и ремонт общего имущества, вывоз твёрдых бытовых отходов.  Полномочия ФИО также подтверждены решением общего собрания от 15.02.2013 года. Собранные средства идут на реализацию перечня услуг и работ, условия их оказания и выполнения, утвержденных решением общего собрания собственников дома, для последующего расчёта по заключённым мной договорам с третьими лицами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8 ст.155 ЖК РФ «собственники помещений в многоквартирном доме, осуществляющие непосредственное управление таким домом, вносят плату за жилое помещение и коммунальные услуги в соответствии с договорами, заключёнными с лицами, осуществляющими соответствующие виды деятельност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 ст.158 ЖК РФ «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155 ЖК РФ «плата за жилое помещение и коммунальные услуги вносится ежемесячно до десятого числа, следующего за истёкшим месяцем…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7 ст.156 ЖК РФ «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».</w:t>
        <w:tab/>
        <w:tab/>
        <w:tab/>
        <w:tab/>
        <w:t xml:space="preserve"> На основании решения общего собрания собственников помещений жилого дома по адресу: г. Томск, ул. Киевская,00 от 06.04.2012г., утверждена плата за содержание жилья в размере 6,50 руб./кв.м., плата за ремонт в размере 4,50 руб./кв.м. На основании решения общего собрания собственников помещений жилого дома от 15.02.2013г. утверждена плата за содержание и ремонт общего имущества в размере 14,50 руб./кв.м. На основании решения Совета дома НУ «Киевская,00» тариф за содержание и ремонт общего имущества 14,50 руб./кВ.м., утвержденный общим собранием от 15.02.2013г., был снижен до 13 руб./кВ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вывоз твердых бытовых отходов производится на основании дополнительного соглашения от 01.01.2013г. об изменении договора №ТБО-00004639 от 01.01.2012г. в размере 1,56 руб./кВ.м. с 01.01.2013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чик является собственником жилого помещения по адресу: г. Томск, ул. Киевская, дом 00, кВ. 00 на основании свидетельства права собственности 00-АА 00000 от10.10.2005 г.   Общая площадь квартиры №69 составляет 30,60 кв.м. Из-за систематического неисполнения своих обязанностей по своевременному внесению платы за содержание и ремонт общего имущества, за   вывоз твёрдых бытовых отходов, за уборку подъезда ответчик  имеет перед истцом задолженность, сложившуюся за период с 01.01.2013г. по 31.08.2013г. включительно в размере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ч.1,14 ст.155 ЖК РФ за несвоевременную оплату ответчику начислена пени в сумме руб. за период с 11.03.2011г. по 30.11.2012г. из расчета: сумма задолженности*1/300 ставки рефинансирования ЦБ РФ* количество дней просроченного плате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, и руководствуясь ст.ст.3,23 ГПК РФ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ОШ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зыскать с ответчика в пользу ФИО (Председателя НУ «Киевская,00»), действующая по доверенности от имени и в интересах собственников помещений многоквартирного дома по адресу: г. Томск, ул. Киевская, дом 00, задолженность за содержание и ремонт общего имущества, за  вывоз твердых бытовых отходов, за уборку подъезда в </w:t>
      </w:r>
      <w:r>
        <w:rPr>
          <w:b/>
          <w:sz w:val="24"/>
          <w:szCs w:val="24"/>
        </w:rPr>
        <w:t>сумме руб</w:t>
      </w:r>
      <w:r>
        <w:rPr>
          <w:sz w:val="24"/>
          <w:szCs w:val="24"/>
        </w:rPr>
        <w:t xml:space="preserve">., пени в размере </w:t>
      </w:r>
      <w:r>
        <w:rPr>
          <w:b/>
          <w:sz w:val="24"/>
          <w:szCs w:val="24"/>
        </w:rPr>
        <w:t xml:space="preserve"> руб</w:t>
      </w:r>
      <w:r>
        <w:rPr>
          <w:sz w:val="24"/>
          <w:szCs w:val="24"/>
        </w:rPr>
        <w:t xml:space="preserve">., расходы по оплате государственной пошлины в размере </w:t>
      </w:r>
      <w:r>
        <w:rPr>
          <w:b/>
          <w:sz w:val="24"/>
          <w:szCs w:val="24"/>
        </w:rPr>
        <w:t xml:space="preserve">  руб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Копия искового заявления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Документ, подтверждающий оплату государственной пошлины - для суда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Копия доверенности собственников 5 листов – для суда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Копия протокола общего собрания собственников помещений жилого дома от 29.04.2009г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Копия протокола общего собрания собственников помещений жилого дома от 06.04.2012г. с приложением (смета доходов и расходов жилого дома)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Копия протокола общего собрания собственников помещений жилого дома от 15.02.2013г. с приложением копии финансово-хозяйственного плана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Копия договора №ТБО-00004639 оказания услуг по вывозу и захоронению ТБО от 01.01.2012г. с Приложением №1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Копия дополнительного соглашения от 01.01.2013г. об изменении договора №ТБО-00004639 от 01.01.2012г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Копия протокола Совета дома от 22.03.2013г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Копия протокола собственников пятого подъезда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Копия свидетельства права собственности 00-АА-00 – 1 лист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Выписка из технического паспорта жилого дома по адресу: г. Томск, ул. Киевская, 00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Расчет взыскиваемой суммы задолженности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Расчет размера пени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_______»___________________2013г.           Истец ___________________/ФИО /</w:t>
      </w:r>
    </w:p>
    <w:sectPr>
      <w:footerReference w:type="default" r:id="rId2"/>
      <w:type w:val="nextPage"/>
      <w:pgSz w:w="11906" w:h="16838"/>
      <w:pgMar w:left="1644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21:00Z</dcterms:created>
  <dc:creator>Остроушко</dc:creator>
  <dc:description/>
  <cp:keywords/>
  <dc:language>en-US</dc:language>
  <cp:lastModifiedBy>Artem</cp:lastModifiedBy>
  <dcterms:modified xsi:type="dcterms:W3CDTF">2013-11-26T18:08:00Z</dcterms:modified>
  <cp:revision>11</cp:revision>
  <dc:subject/>
  <dc:title/>
</cp:coreProperties>
</file>